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D to MP3 Convert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le converters, such as free CD to MP3 converters, are one of the most downloaded products off the Internet. Free CD to MP3 converters decodes CDA file formats (audio CD tracks) and saves it as an MPEG file, or MP3. There are many free CD to MP3 converters offered by various sites. Below are a few of these free CD to MP3 conver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asy CD Ripper – Free CD to MP3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Easy CD Ripper is a free CD to MP3 converter. It uses a wide range of encoders but its main encoder program is LAME. This free CD to MP3 convert encodesMP3, VQF, WMA, and WMA from CD audio, by connecting to the CDDB database. Easy CD Ripper allows for fast file naming and ID3 tagging. The program also has a nice, clean layout that is easy to navigate. With this free CD to MP3 converter, you’ll have no trouble changing the output folder, bitrate options, file format, and the artist info since you can do this right from the program’s main scre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 CD to MP3 converter was developed by KongSoft and supports Windows 98/NT/ME/2000/XP with a file size of 4.40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asy CDDA Extractor – Free CD to MP3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eveloped by Poikosoft, the Easy CDDA Extractor is one of the first free CD to MP3 converter software created in December 1997. This free CD to MP3 converter records audio data from your CDs and saves them in MP3 as well as other formats, including WAV, WMA, VQF, and OGG Vorbis. Like the Easy CD Ripper, Easy CDDA Extractor uses LAME encoding engine. Converting your files to MP3 has never been this fast or this accurate. Aside from encoding files, this free CD to MP3 converter also rips, decodes, and burns files for a complete MP3 pack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oftware supports OS Windows 95/98/ME/NT/2000/XP with a file size of 5.54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D to MP3 Maker – Free CD to MP3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D to MP3 Maker does exactly what its name suggests -- converting CD audio to MP3. However, as an added bonus, this free CD to MP3 converter can also convert MP3 to WAV so you can burn your own audio CDs. This free CD to MP3 converter features easy navigation with a user-friendly interface. Ripping and encoding is very quick with this LAME-based free CD to MP3 conve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ed by YeWare, this free CD to MP3 converter supports OS Windows 95/98/NT/2000/ME with a file size of 1.17M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12</w:t>
      </w:r>
    </w:p>
    <w:p>
      <w:pPr>
        <w:pStyle w:val="Normal"/>
        <w:jc w:val="both"/>
        <w:rPr>
          <w:rFonts w:ascii="Arial" w:hAnsi="Arial" w:cs="Arial"/>
          <w:sz w:val="20"/>
          <w:szCs w:val="20"/>
        </w:rPr>
      </w:pPr>
      <w:r>
        <w:rPr>
          <w:rFonts w:cs="Arial" w:ascii="Arial" w:hAnsi="Arial"/>
          <w:sz w:val="20"/>
          <w:szCs w:val="20"/>
        </w:rPr>
        <w:t>KEYWORDS "Free CD to MP3 Converter" - 18 (density = 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44:00Z</dcterms:created>
  <dc:creator>ams</dc:creator>
  <dc:description/>
  <dc:language>en-US</dc:language>
  <cp:lastModifiedBy>ams</cp:lastModifiedBy>
  <dcterms:modified xsi:type="dcterms:W3CDTF">2004-12-08T03:05:00Z</dcterms:modified>
  <cp:revision>1</cp:revision>
  <dc:subject/>
  <dc:title>Free CD to MP3 Converter</dc:title>
</cp:coreProperties>
</file>